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特別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計維持に関する調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社団法人宮城県民間社会福祉振興会　理事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済契約者</w:t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故　　　　　　　　　　　様の死亡当時（平成・令和　　年　　月　　日）、次の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目に該当する者は下記のとおり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4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4164"/>
      </w:tblGrid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　　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者名（続柄）</w:t>
            </w:r>
          </w:p>
        </w:tc>
      </w:tr>
      <w:tr>
        <w:trPr>
          <w:trHeight w:val="105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扶養手当上の扶養親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①　該当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②　該当な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医療保険（被用者保険）の扶養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①　該当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②　該当な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税法上の扶養控除対象者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該当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②　該当な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同居の親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①　該当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②　該当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③　不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9:00Z</dcterms:created>
  <dc:creator> </dc:creator>
  <dc:description/>
  <cp:keywords/>
  <dc:language>en-US</dc:language>
  <cp:lastModifiedBy>Mate02</cp:lastModifiedBy>
  <cp:lastPrinted>2011-05-19T10:34:00Z</cp:lastPrinted>
  <dcterms:modified xsi:type="dcterms:W3CDTF">2019-05-27T05:44:00Z</dcterms:modified>
  <cp:revision>9</cp:revision>
  <dc:subject/>
  <dc:title/>
</cp:coreProperties>
</file>