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共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84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退 職 手 当 共 済 施 設 等 新 設 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4240</wp:posOffset>
                </wp:positionH>
                <wp:positionV relativeFrom="paragraph">
                  <wp:posOffset>287655</wp:posOffset>
                </wp:positionV>
                <wp:extent cx="2430145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3"/>
                              <w:gridCol w:w="191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力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18.7pt;mso-wrap-distance-left:7.1pt;mso-wrap-distance-right:7.1pt;mso-wrap-distance-top:0pt;mso-wrap-distance-bottom:0pt;margin-top:22.65pt;mso-position-vertical-relative:text;margin-left:371.2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3"/>
                        <w:gridCol w:w="191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力印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日）令和　　年　　月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宮城県民間社会福祉振興会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社会福祉施設等を新設したので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30"/>
        <w:gridCol w:w="331"/>
        <w:gridCol w:w="331"/>
        <w:gridCol w:w="1702"/>
        <w:gridCol w:w="1134"/>
        <w:gridCol w:w="3828"/>
        <w:gridCol w:w="1842"/>
      </w:tblGrid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</w:t>
            </w:r>
          </w:p>
          <w:p>
            <w:pPr>
              <w:pStyle w:val="Normal"/>
              <w:ind w:right="-1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号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名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印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</w:t>
            </w:r>
          </w:p>
          <w:p>
            <w:pPr>
              <w:pStyle w:val="Normal"/>
              <w:ind w:righ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iCs/>
              </w:rPr>
              <w:t>（　　　－　　　　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854190" cy="3458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56"/>
                              <w:gridCol w:w="1717"/>
                              <w:gridCol w:w="773"/>
                              <w:gridCol w:w="920"/>
                              <w:gridCol w:w="321"/>
                              <w:gridCol w:w="973"/>
                              <w:gridCol w:w="399"/>
                              <w:gridCol w:w="992"/>
                              <w:gridCol w:w="303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加　入　日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　設　名　称　（フリガナ）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  <w:t>施設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在　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  <w:t>〒（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36" w:hanging="0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規採用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配置換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継続異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員総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3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二種退職共済制度への加入について【　有　・　無　】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福祉医療機構制度への加入について【　有　・　無　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272.35pt;mso-wrap-distance-left:7.1pt;mso-wrap-distance-right:7.1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10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555"/>
                        <w:gridCol w:w="556"/>
                        <w:gridCol w:w="1717"/>
                        <w:gridCol w:w="773"/>
                        <w:gridCol w:w="920"/>
                        <w:gridCol w:w="321"/>
                        <w:gridCol w:w="973"/>
                        <w:gridCol w:w="399"/>
                        <w:gridCol w:w="992"/>
                        <w:gridCol w:w="303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1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加　入　日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番号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　設　名　称　（フリガナ）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  <w:t>施設種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12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  <w:t>〒（　　　－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36" w:hanging="0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規採用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置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継続異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員総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D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3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二種退職共済制度への加入について【　有　・　無　】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福祉医療機構制度への加入について【　有　・　無　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0"/>
        <w:gridCol w:w="1325"/>
        <w:gridCol w:w="4298"/>
      </w:tblGrid>
      <w:tr>
        <w:trPr/>
        <w:tc>
          <w:tcPr>
            <w:tcW w:w="5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連絡先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および担当者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ＴＥＬ番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担 当 者 名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）加入日は事業許認可書等に記載された施設（事業所）の開所日となり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①被共済職員新規加入届（新規採用職員がいる場合）　②被共済職員に関する異動・訂正届（同一法人内の人事異動職員がいる場合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③共済契約者間継続異動届（他の法人から継続異動する職員がいる場合）　④掛金口座に関する届出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⑤事業許認可書（設置認可の証明書／業務委託契約書）等下記の事項が確認できる書類の写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✔施設・事業所の名称　✔所在地　✔施設・事業所の種類　✔入所（利用）定員　✔設置認可日及び事業所開所年月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退職手当共済施設等新設届の記載注意事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◆◆◆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《共済様式第５号》◆◆◆◆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入年月日を必ず記入して下さい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共済契約者欄記入について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共済契約者番号」は、必ず記入して下さい。</w:t>
      </w:r>
    </w:p>
    <w:p>
      <w:pPr>
        <w:pStyle w:val="Normal"/>
        <w:ind w:left="120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印は印鑑登録されている公印を押印下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は郵便番号を必ず記載して下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設施設欄記入について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施設名称」は、必ずカタカナでフリガナを付けて下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加入日」は、許認可書等に記載の施設開所年月日となります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所在地」は、郵便番号・所在地の地番・ＴＥＬ・ＦＡＸを必ず記入して下さい。</w:t>
      </w:r>
    </w:p>
    <w:p>
      <w:pPr>
        <w:pStyle w:val="Normal"/>
        <w:ind w:left="117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施設の種類」は、許認可書等に記載の事業種類（種別）をご記入ください。</w:t>
      </w:r>
    </w:p>
    <w:p>
      <w:pPr>
        <w:pStyle w:val="Normal"/>
        <w:ind w:left="117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例）特別養護老人ホーム・保育所等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職員数欄の記入について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新規採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A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は、共済様式第２号「被共済職員新規加入届」に記載した職員数を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記入して下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配置換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B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は、共済様式５号の２「被共済職員に関する異動・訂正届」に記載した</w:t>
      </w:r>
    </w:p>
    <w:p>
      <w:pPr>
        <w:pStyle w:val="Normal"/>
        <w:ind w:left="1200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同一法人内での人事異動（配置換）となった職員数を記入して下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継続異動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C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は、共済様式第７号「共済契約者間継続異動届」に記載した他法人</w:t>
      </w:r>
    </w:p>
    <w:p>
      <w:pPr>
        <w:pStyle w:val="Normal"/>
        <w:ind w:left="120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からの継続異動職員数を記入して下さい。</w:t>
      </w:r>
    </w:p>
    <w:p>
      <w:pPr>
        <w:pStyle w:val="Normal"/>
        <w:ind w:left="120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その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D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は、加入要件を満たしていない未加入となる職員数を記入して下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担当者名、連絡先電話番号を必ずご記入願います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※」の欄は、振興会記入欄ですので記入しないで下さい。</w:t>
      </w:r>
    </w:p>
    <w:sectPr>
      <w:type w:val="nextPage"/>
      <w:pgSz w:w="11906" w:h="16838"/>
      <w:pgMar w:left="567" w:right="391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0:00Z</dcterms:created>
  <dc:creator>振興会</dc:creator>
  <dc:description/>
  <cp:keywords/>
  <dc:language>en-US</dc:language>
  <cp:lastModifiedBy>Mate02</cp:lastModifiedBy>
  <cp:lastPrinted>2016-02-26T16:06:00Z</cp:lastPrinted>
  <dcterms:modified xsi:type="dcterms:W3CDTF">2019-05-27T05:31:00Z</dcterms:modified>
  <cp:revision>38</cp:revision>
  <dc:subject/>
  <dc:title>共済様式第5号</dc:title>
</cp:coreProperties>
</file>