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4355</wp:posOffset>
                </wp:positionV>
                <wp:extent cx="2340610" cy="143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入力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HG丸ｺﾞｼｯｸM-PR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13.3pt;mso-wrap-distance-left:7.1pt;mso-wrap-distance-right:0pt;mso-wrap-distance-top:0pt;mso-wrap-distance-bottom:0pt;margin-top:43.65pt;mso-position-vertical-relative:text;margin-left:3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入力印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共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退 職 手 当 共 済 契 約 申 込 書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日）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宮城県民間社会福祉振興会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関係書類を添えて退職手当共済契約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50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84"/>
        <w:gridCol w:w="2835"/>
        <w:gridCol w:w="1268"/>
        <w:gridCol w:w="858"/>
        <w:gridCol w:w="425"/>
        <w:gridCol w:w="686"/>
        <w:gridCol w:w="732"/>
        <w:gridCol w:w="467"/>
        <w:gridCol w:w="467"/>
        <w:gridCol w:w="468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印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種類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施設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認可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・令　　　年　　月　　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日（契約日）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月　　日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職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人数：　　　　　　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異動人数：　　　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人数：　　　　　　名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種類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施設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認可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・令　　　年　　月　　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日（契約日）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月　　日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職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人数：　　　　　　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異動人数：　　　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人数：　　　　　　名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276"/>
        <w:gridCol w:w="4110"/>
      </w:tblGrid>
      <w:tr>
        <w:trPr/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連絡先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および担当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番 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担 当 者 名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 A 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　）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b/>
          <w:b/>
          <w:sz w:val="18"/>
          <w:szCs w:val="1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18"/>
          <w:szCs w:val="18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①許認可書（設置認可の証明書／業務委託契約書）等下記の事項が確認できる書類の写し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✔施設・事業所の名称　✔所在地　✔施設・事業所の種類　✔入所（利用）定員　✔設置認可日及び事業所開所年月日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被共済職員新規加入届　　　③共済契約者間継続異動届（他の法人から継続異動する職員がいる場合）　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>掛金振替口座に関する届出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退職手当共済契約申込書の記載注意事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◆◆◆◆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《共済様式第１号》◆◆◆◆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連絡先電話・ＦＡＸ番号および担当者名については、退職手当共済事務を実際に取り行う</w:t>
      </w:r>
    </w:p>
    <w:p>
      <w:pPr>
        <w:pStyle w:val="Normal"/>
        <w:ind w:left="117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担当者のお名前を記載して下さい。</w:t>
      </w:r>
    </w:p>
    <w:p>
      <w:pPr>
        <w:pStyle w:val="Normal"/>
        <w:ind w:left="117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施設欄記入について</w:t>
      </w:r>
    </w:p>
    <w:p>
      <w:pPr>
        <w:pStyle w:val="Normal"/>
        <w:ind w:left="117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施設の名称」は、共済契約者が経営する施設の名称を記入して下さい。</w:t>
      </w:r>
    </w:p>
    <w:p>
      <w:pPr>
        <w:pStyle w:val="Normal"/>
        <w:ind w:left="117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公印」の欄に法人印を押印願います。</w:t>
      </w:r>
    </w:p>
    <w:p>
      <w:pPr>
        <w:pStyle w:val="Normal"/>
        <w:ind w:left="117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所在地」は、郵便番号・所在地の地番・ＴＥＬ・ＦＡＸを必ず記入して下さい。</w:t>
      </w:r>
    </w:p>
    <w:p>
      <w:pPr>
        <w:pStyle w:val="Normal"/>
        <w:ind w:left="117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施設種類」は、許認可書等に記載の事業種類（種別）をご記入ください。</w:t>
      </w:r>
    </w:p>
    <w:p>
      <w:pPr>
        <w:pStyle w:val="Normal"/>
        <w:ind w:left="1170"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例）特別養護老人ホーム・保育所等</w:t>
      </w:r>
    </w:p>
    <w:p>
      <w:pPr>
        <w:pStyle w:val="Normal"/>
        <w:ind w:left="117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対象職員数」について</w:t>
      </w:r>
    </w:p>
    <w:p>
      <w:pPr>
        <w:pStyle w:val="Normal"/>
        <w:ind w:left="1170"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加入人数」は共済様式第２号「被共済職員新規加入届」により新たに加入する職員数</w:t>
      </w:r>
    </w:p>
    <w:p>
      <w:pPr>
        <w:pStyle w:val="Normal"/>
        <w:ind w:left="117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継続異動人数」は他の共済契約者から継続異動となり加入する職員数</w:t>
      </w:r>
    </w:p>
    <w:p>
      <w:pPr>
        <w:pStyle w:val="Normal"/>
        <w:ind w:left="117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３）この申込書には下記の書類を添付してください。（施設毎に添付願います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 ①設置認可の証明書【事業許認可書】（写）　</w:t>
      </w:r>
    </w:p>
    <w:p>
      <w:pPr>
        <w:pStyle w:val="Normal"/>
        <w:ind w:firstLine="121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被共済職員新規加入届</w:t>
      </w:r>
    </w:p>
    <w:p>
      <w:pPr>
        <w:pStyle w:val="Normal"/>
        <w:ind w:firstLine="12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共済契約者間継続異動届（該当者がいる場合）</w:t>
      </w:r>
    </w:p>
    <w:p>
      <w:pPr>
        <w:pStyle w:val="Normal"/>
        <w:ind w:firstLine="12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掛金振替口座に関する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）「※」の欄は、振興会記入欄ですので記入しないで下さい。</w:t>
      </w:r>
    </w:p>
    <w:sectPr>
      <w:type w:val="nextPage"/>
      <w:pgSz w:w="11906" w:h="16838"/>
      <w:pgMar w:left="567" w:right="907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1:57:00Z</dcterms:created>
  <dc:creator>振興会</dc:creator>
  <dc:description/>
  <cp:keywords/>
  <dc:language>en-US</dc:language>
  <cp:lastModifiedBy>Mate02</cp:lastModifiedBy>
  <cp:lastPrinted>2019-05-07T12:06:00Z</cp:lastPrinted>
  <dcterms:modified xsi:type="dcterms:W3CDTF">2019-05-07T03:06:00Z</dcterms:modified>
  <cp:revision>49</cp:revision>
  <dc:subject/>
  <dc:title>共済様式第5号</dc:title>
</cp:coreProperties>
</file>